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b/>
          <w:b/>
          <w:bCs/>
          <w:color w:val="CC0000"/>
          <w:sz w:val="20"/>
          <w:szCs w:val="20"/>
        </w:rPr>
      </w:pPr>
      <w:r>
        <w:rPr>
          <w:rFonts w:ascii="Tahoma" w:hAnsi="Tahoma" w:cs="B Titr"/>
          <w:b/>
          <w:b/>
          <w:bCs/>
          <w:color w:val="FF0000"/>
          <w:sz w:val="27"/>
          <w:sz w:val="27"/>
          <w:szCs w:val="27"/>
          <w:rtl w:val="true"/>
        </w:rPr>
        <w:t>چه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7"/>
          <w:sz w:val="27"/>
          <w:szCs w:val="27"/>
          <w:rtl w:val="true"/>
        </w:rPr>
        <w:t>عاد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7"/>
          <w:sz w:val="27"/>
          <w:szCs w:val="27"/>
          <w:rtl w:val="true"/>
        </w:rPr>
        <w:t>آدم‌های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7"/>
          <w:sz w:val="27"/>
          <w:szCs w:val="27"/>
          <w:rtl w:val="true"/>
        </w:rPr>
        <w:t>موف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Titr"/>
          <w:b/>
          <w:b/>
          <w:bCs/>
          <w:color w:val="CC0000"/>
          <w:sz w:val="20"/>
          <w:szCs w:val="20"/>
        </w:rPr>
      </w:pPr>
      <w:r>
        <w:rPr>
          <w:rFonts w:cs="B Titr" w:ascii="Tahoma" w:hAnsi="Tahoma"/>
          <w:b/>
          <w:bCs/>
          <w:color w:val="CC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color w:val="CC0000"/>
          <w:rtl w:val="true"/>
        </w:rPr>
        <w:t>کرایگ</w:t>
      </w:r>
      <w:r>
        <w:rPr>
          <w:rFonts w:ascii="Tahoma" w:hAnsi="Tahoma" w:eastAsia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CC0000"/>
          <w:rtl w:val="true"/>
        </w:rPr>
        <w:t>هایپر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ویسند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حقق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قاله‌نویس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2" w:tgtFrame="_blank">
        <w:r>
          <w:rPr>
            <w:rStyle w:val="InternetLink"/>
            <w:rFonts w:ascii="Tahoma" w:hAnsi="Tahoma" w:cs="B Lotus"/>
            <w:b/>
            <w:b/>
            <w:bCs/>
            <w:color w:val="000000"/>
            <w:u w:val="single"/>
            <w:rtl w:val="true"/>
          </w:rPr>
          <w:t>مجری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دی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لویز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خن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رف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lang w:bidi="fa-IR"/>
        </w:rPr>
        <w:t>۲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گذشت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ه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رف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وز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خص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ده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هاپ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خنر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وشته</w:t>
      </w:r>
      <w:r>
        <w:rPr>
          <w:rFonts w:cs="B Lotus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00000"/>
          <w:rtl w:val="true"/>
        </w:rPr>
        <w:t>آ</w:t>
      </w:r>
      <w:r>
        <w:rPr>
          <w:rFonts w:cs="B Lotus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Lotus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استه‌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خش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تاب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م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انده‌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جربه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‌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شته‌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lang w:bidi="fa-IR"/>
        </w:rPr>
        <w:t>۴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ک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خت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گذا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تو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خوا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مطمئ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تاب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رو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ی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عضی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ی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نوی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و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Lotus"/>
          <w:b/>
          <w:b/>
          <w:bCs/>
          <w:color w:val="000000"/>
          <w:rtl w:val="true"/>
        </w:rPr>
        <w:t>آ</w:t>
      </w:r>
      <w:r>
        <w:rPr>
          <w:rFonts w:cs="B Lotus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Lotus"/>
          <w:b/>
          <w:b/>
          <w:bCs/>
          <w:color w:val="000000"/>
          <w:rtl w:val="true"/>
        </w:rPr>
        <w:t>ح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lang w:bidi="fa-IR"/>
        </w:rPr>
        <w:t>۴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ای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ایپر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بخوا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ض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ی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60310</wp:posOffset>
                </wp:positionH>
                <wp:positionV relativeFrom="paragraph">
                  <wp:posOffset>884745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6.6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رصت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بی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بی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۲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گیر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بی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ه‌حل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مر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۴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وشیار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شمند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ی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ساز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11" w:tgtFrame="_blank">
        <w:r>
          <w:rPr>
            <w:rStyle w:val="InternetLink"/>
            <w:rFonts w:ascii="Tahoma" w:hAnsi="Tahoma" w:cs="B Lotus"/>
            <w:b/>
            <w:b/>
            <w:bCs/>
            <w:color w:val="000000"/>
            <w:u w:val="single"/>
            <w:rtl w:val="true"/>
          </w:rPr>
          <w:t>زمانی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رز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اغ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ی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۵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ق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رس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د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۶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پرس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سوال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ذه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ح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۷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د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ک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رژ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ده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ک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نفی‌با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‌ث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0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۸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زن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rtl w:val="true"/>
        </w:rPr>
        <w:t>واقع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ایده‌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ست؟</w:t>
      </w:r>
      <w:r>
        <w:rPr>
          <w:rFonts w:cs="B Lotus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سوو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ه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ه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م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گی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1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۹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اچ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ظرفی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ظرفی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ظرفی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ظرفی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آمد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2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۰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شغو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از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هنگ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نامه‌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م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3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۱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هم‌فک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متح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قسم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می‌دانند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4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۲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لندپر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و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یرت‌انگ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وشیار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گذ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توماتیک‌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پ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و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15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۱۳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ضو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‌خواه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اقع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ج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راحی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صرف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ماش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ش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6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۴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قل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7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۵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کارهایش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فرد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نمی‌‌کن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رسی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نمی‌دهند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8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۶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نش‌آمو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اد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ختل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موزشگاه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نید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رسید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گی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19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۷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لی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بی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ان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0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۸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اخ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اخ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ر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ده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1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۱۹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یسک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ساب‌شد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هند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یسک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ل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حسا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غلی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22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۲۰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الش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آ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ثیرگذ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به‌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یچ‌و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الش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به‌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بر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</w:rPr>
      </w:pPr>
      <w:r>
        <w:rPr>
          <w:rFonts w:cs="B Lotus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23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۲۱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نت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رنو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ان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ینده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و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ل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عالی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ساز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4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۲۲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جب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شو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5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۲۳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حساسا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حساس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یچ‌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حساسا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شو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6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۲۴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رتباط‌گ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بطه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27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۲۵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نامه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نامه‌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تف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28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۲۶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یم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ن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ش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فهم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29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۲۷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رزش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رزش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30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۲۸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را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ست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ل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یست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ح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یلی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ی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یافته‌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ق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یز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سی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ستی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فقی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1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۲۹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رده‌ا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ق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ر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32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۳۰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حسا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رس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ج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د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3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۱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ه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استه‌ه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س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ش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4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۲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تواض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شتباها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شح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پذی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ذرخو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وانایی‌ه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غر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شو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ش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اموز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س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تخ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شخص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لذ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ب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5" name="Image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۳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عطاف‌پذ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غن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شم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ضعی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آ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ادت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س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زمره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ز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غ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اشن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پذی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6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۴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س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ود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طل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نه‌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ط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جس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7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۵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پرقدر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نب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38" name="Image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۶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نت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ز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اره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هست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</w:rPr>
        <w:drawing>
          <wp:inline distT="0" distB="0" distL="0" distR="0">
            <wp:extent cx="142240" cy="142240"/>
            <wp:effectExtent l="0" t="0" r="0" b="0"/>
            <wp:docPr id="39" name="Image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Lotus"/>
          <w:b/>
          <w:b/>
          <w:bCs/>
          <w:color w:val="FF0000"/>
          <w:lang w:bidi="fa-IR"/>
        </w:rPr>
        <w:t>۳۷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د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غیرم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ش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رخ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40" name="Image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۳۸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قت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نرژی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ضعیت‌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کنترل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ارج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41" name="Image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 </w:t>
      </w:r>
      <w:r>
        <w:rPr>
          <w:rFonts w:ascii="Tahoma" w:hAnsi="Tahoma" w:cs="B Lotus"/>
          <w:b/>
          <w:b/>
          <w:bCs/>
          <w:color w:val="FF0000"/>
          <w:lang w:bidi="fa-IR"/>
        </w:rPr>
        <w:t>۳۹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کلی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روش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دارند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ریلکس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شوند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زندگی‌ش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لذ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می‌بر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سرگ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</w:rPr>
        <w:t>می‌شوند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42" name="Image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cs="B Lotus"/>
          <w:b/>
          <w:b/>
          <w:bCs/>
          <w:color w:val="FF0000"/>
          <w:lang w:bidi="fa-IR"/>
        </w:rPr>
        <w:t>۴۰</w:t>
      </w:r>
      <w:r>
        <w:rPr>
          <w:rFonts w:cs="B Lotus" w:ascii="Tahoma" w:hAnsi="Tahoma"/>
          <w:b/>
          <w:bCs/>
          <w:color w:val="FF0000"/>
          <w:rtl w:val="true"/>
          <w:lang w:bidi="fa-IR"/>
        </w:rPr>
        <w:t>)</w:t>
      </w:r>
      <w:r>
        <w:rPr>
          <w:rFonts w:cs="B Lotus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آموخته‌های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م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ئوری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عج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غر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خیالبا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می‌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ل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واقع‌بین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ی‌کنند</w:t>
      </w:r>
      <w:r>
        <w:rPr>
          <w:rFonts w:cs="B Lotus" w:ascii="Tahoma" w:hAnsi="Tahoma"/>
          <w:b/>
          <w:bCs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368935</wp:posOffset>
                </wp:positionV>
                <wp:extent cx="1828800" cy="685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9.0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46010</wp:posOffset>
                </wp:positionH>
                <wp:positionV relativeFrom="paragraph">
                  <wp:posOffset>711835</wp:posOffset>
                </wp:positionV>
                <wp:extent cx="3429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05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71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ijoon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alijoon.info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alijoon.inf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alijoon.info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alijoon.info/" TargetMode="External"/><Relationship Id="rId11" Type="http://schemas.openxmlformats.org/officeDocument/2006/relationships/hyperlink" Target="http://salijoon.info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alijoon.info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alijoon.info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salijoon.info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salijoon.info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alijoon.info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alijoon.info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alijoon.info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salijoon.info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salijoon.info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salijoon.info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salijoon.info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salijoon.info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salijoon.info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salijoon.info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salijoon.info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salijoon.info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salijoon.info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salijoon.info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salijoon.info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salijoon.info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salijoon.info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salijoon.info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salijoon.info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salijoon.info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salijoon.info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salijoon.info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salijoon.info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salijoon.info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salijoon.info/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salijoon.info/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salijoon.info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salijoon.info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salijoon.info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salijoon.info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salijoon.info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salijoon.info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45:00Z</dcterms:created>
  <dc:creator>By PARNiAN © R.N:270901</dc:creator>
  <dc:description/>
  <cp:keywords/>
  <dc:language>en-US</dc:language>
  <cp:lastModifiedBy>By PARNiAN © R.N:270901</cp:lastModifiedBy>
  <dcterms:modified xsi:type="dcterms:W3CDTF">2010-02-08T04:34:00Z</dcterms:modified>
  <cp:revision>2</cp:revision>
  <dc:subject/>
  <dc:title>چهل عادت آدم‌های موفق</dc:title>
</cp:coreProperties>
</file>