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ascii="Tahoma" w:hAnsi="Tahoma" w:cs="B Titr"/>
          <w:b/>
          <w:b/>
          <w:bCs/>
        </w:rPr>
      </w:pPr>
      <w:r>
        <w:rPr>
          <w:rFonts w:cs="B Titr" w:ascii="Tahoma" w:hAnsi="Tahoma"/>
          <w:color w:val="FF0000"/>
        </w:rPr>
        <w:t>9</w:t>
      </w:r>
      <w:r>
        <w:rPr>
          <w:rFonts w:cs="B Titr" w:ascii="Tahoma" w:hAnsi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عاد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اشتب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Titr"/>
          <w:color w:val="FF0000"/>
          <w:rtl w:val="true"/>
        </w:rPr>
        <w:t>تغذيه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rtl w:val="true"/>
        </w:rPr>
        <w:t>دني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تر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سرع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پرداز،اتومب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ضر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ش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رس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غذا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د،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ضو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ي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نج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خ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ت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خوشبخت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ل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ي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ي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rtl w:val="true"/>
        </w:rPr>
        <w:t>برخ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ند</w:t>
      </w:r>
      <w:r>
        <w:rPr>
          <w:rFonts w:cs="B Lotus" w:ascii="Tahoma" w:hAnsi="Tahoma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1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و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ر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ذ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گرد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بت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ر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م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كارگ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ده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ب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خ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ن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2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خور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خوا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ي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ي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ين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تا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ط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ب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دا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دو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يف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سالت،خست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كوفت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روزبعدخواهدش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خ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ش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ءهاض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دو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زش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ض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س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ر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3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پرخور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ش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ي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ي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ذ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ك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كرد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اسف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مولا</w:t>
      </w:r>
      <w:r>
        <w:rPr>
          <w:rFonts w:cs="B Lotus" w:ascii="Tahoma" w:hAnsi="Tahoma"/>
          <w:b/>
          <w:bCs/>
          <w:rtl w:val="true"/>
        </w:rPr>
        <w:t xml:space="preserve">"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و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زي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رضاي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ن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شاي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حج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ربوهيدرا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پل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وت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</w:t>
      </w: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rtl w:val="true"/>
        </w:rPr>
        <w:t>ت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ز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داز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4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گرسن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برخ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و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ذخ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ب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نگام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د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ر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شفت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كن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چ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ر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مانن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دف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ش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رز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ع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يد</w:t>
      </w: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بوب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ش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س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ظ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ري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ر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اني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5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كار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بهمرا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داخ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ي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ط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تي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ش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لوزيو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يدئو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غ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ر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و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باش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ماي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علا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كن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خوا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ر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وشيار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كان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س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چ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شپز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انه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غ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گر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ا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دا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جو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ي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واز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6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سر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ذر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ف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ع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قي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ك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ل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ظ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قي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ص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ي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آ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ريد،ريل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ج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7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شك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پوش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ي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و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بي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نوش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متابولي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ض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و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ض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ابول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ز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،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ان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،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ا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ط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بايد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وش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cs="B Lotus" w:ascii="Tahoma" w:hAnsi="Tahoma"/>
          <w:b/>
          <w:bCs/>
        </w:rPr>
        <w:t>8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ي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ش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وش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مولا</w:t>
      </w:r>
      <w:r>
        <w:rPr>
          <w:rFonts w:cs="B Lotus" w:ascii="Tahoma" w:hAnsi="Tahoma"/>
          <w:b/>
          <w:bCs/>
          <w:rtl w:val="true"/>
        </w:rPr>
        <w:t xml:space="preserve">" </w:t>
      </w:r>
      <w:r>
        <w:rPr>
          <w:rFonts w:ascii="Tahoma" w:hAnsi="Tahoma" w:cs="B Lotus"/>
          <w:b/>
          <w:b/>
          <w:bCs/>
          <w:rtl w:val="true"/>
        </w:rPr>
        <w:t>زو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ش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لري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قي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ددا</w:t>
      </w:r>
      <w:r>
        <w:rPr>
          <w:rFonts w:cs="B Lotus" w:ascii="Tahoma" w:hAnsi="Tahoma"/>
          <w:b/>
          <w:bCs/>
          <w:rtl w:val="true"/>
        </w:rPr>
        <w:t xml:space="preserve">"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8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ميو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سبزيج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مش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تن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بو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كل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د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يتامين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ي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ل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ز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اينف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ايي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FF0000"/>
        </w:rPr>
        <w:t>9</w:t>
      </w:r>
      <w:r>
        <w:rPr>
          <w:rFonts w:cs="B Lotus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FF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تنق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00"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مش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ق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شو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كل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فك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كل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ي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ر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ق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شكل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ف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ي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بحان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ض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يرن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ر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B Lotus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خ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ني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مان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ر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يد</w:t>
      </w:r>
      <w:r>
        <w:rPr>
          <w:rFonts w:cs="B Lotus" w:ascii="Tahoma" w:hAnsi="Tahoma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1106" w:gutter="0" w:header="0" w:top="107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5:00Z</dcterms:created>
  <dc:creator>By PARNiAN © R.N:270901</dc:creator>
  <dc:description/>
  <cp:keywords/>
  <dc:language>en-US</dc:language>
  <cp:lastModifiedBy>By PARNiAN © R.N:270901</cp:lastModifiedBy>
  <dcterms:modified xsi:type="dcterms:W3CDTF">2010-01-06T09:08:00Z</dcterms:modified>
  <cp:revision>4</cp:revision>
  <dc:subject/>
  <dc:title>در دنياي اينترنت پرسرعت، ماشين هاي خودپرداز،اتومبيل هاي تند رو و غذاهاي حاضري، وقت گذاشتن براي حفظ عادتهاي سالم و مناسب غذايي دشوار بنظر ميرسد</dc:title>
</cp:coreProperties>
</file>